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25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Дело № 05-0312/2615/2025</w:t>
      </w:r>
    </w:p>
    <w:p>
      <w:pPr>
        <w:pStyle w:val="Heading"/>
        <w:suppressAutoHyphens w:val="true"/>
        <w:ind w:right="56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uppressAutoHyphens w:val="true"/>
        <w:ind w:right="56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right="56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right="56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ind w:right="253" w:hanging="0"/>
        <w:jc w:val="both"/>
        <w:rPr/>
      </w:pPr>
      <w:r>
        <w:rPr>
          <w:sz w:val="27"/>
          <w:szCs w:val="27"/>
        </w:rPr>
        <w:t>02 апреля 2025 года                                                                                  город Сургут</w:t>
      </w:r>
    </w:p>
    <w:p>
      <w:pPr>
        <w:pStyle w:val="Normal"/>
        <w:suppressAutoHyphens w:val="true"/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3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   д. 9, каб. 312, рассмотрев материалы дела об административном правонарушении, предусмотренном ч.5 ст.12.15 КоАП РФ, в отношении: </w:t>
      </w:r>
    </w:p>
    <w:p>
      <w:pPr>
        <w:pStyle w:val="Normal"/>
        <w:ind w:left="-142" w:right="112" w:firstLine="709"/>
        <w:jc w:val="both"/>
        <w:rPr>
          <w:sz w:val="27"/>
          <w:szCs w:val="27"/>
        </w:rPr>
      </w:pPr>
      <w:r>
        <w:rPr>
          <w:sz w:val="27"/>
          <w:szCs w:val="27"/>
        </w:rPr>
        <w:t>Юльманбетова Русланбека Саидсалимовича, ***,</w:t>
      </w:r>
    </w:p>
    <w:p>
      <w:pPr>
        <w:pStyle w:val="Normal"/>
        <w:ind w:left="-142" w:right="11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2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10.02.2025 года в 10 час. 48 мин. на 143 км. автодороги Сургут-Нижневартовск Юльманбетов Р.С., управляя транспортным средством ***, имеющим государственный регистрационный знак ***, совершил обгон впереди движущегося транспортного средства с выездом на полосу дороги, предназначенную для встречного движения, на мосту, обозначенного знаком 6.11 «Наименование объекта», чем нарушил требования 11.4 Правил дорожного движения РФ. Данное правонарушение Юльманбетов Р.С. совершил повторно в течении года.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льманбетов Р.С.  в судебном заседании пояснил, что впереди него ехала техника и несколько фур, он решил совершил манёвр обгона при этом убедился, что встречных машин не было и когда выехал на сторону дороги предназначенную для встречного движения и обгонял попутно движущиеся машины, то впоследствии оказался на мостике, при этом никакого знака не было.  Также просил не лишать его водительского удостоверения. 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 11.4 ПДД РФ, обгон запрещён на мостах, путепроводах, эстакадах и под ними, а также в тоннел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1 к ПДД РФ, дорожный знак 6.11 «Наименование объекта» обозначает:</w:t>
      </w:r>
      <w:r>
        <w:rPr/>
        <w:t xml:space="preserve"> </w:t>
      </w:r>
      <w:r>
        <w:rPr>
          <w:sz w:val="27"/>
          <w:szCs w:val="27"/>
        </w:rPr>
        <w:t>наименование иного объекта, чем населенный пункт (река, озеро, перевал, достопримечательность и тому подобно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токоле об административном правонарушении имеются объяснения Юльманбетова Р.С., который пояснил: «Не заметил. Так как ехала колонна фур, не смог бы перестроитьс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6.11 «Наименование объект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. </w:t>
      </w:r>
    </w:p>
    <w:p>
      <w:pPr>
        <w:pStyle w:val="Normal"/>
        <w:autoSpaceDE w:val="false"/>
        <w:ind w:right="112" w:firstLine="567"/>
        <w:jc w:val="both"/>
        <w:rPr/>
      </w:pPr>
      <w:r>
        <w:rPr>
          <w:sz w:val="27"/>
          <w:szCs w:val="27"/>
        </w:rPr>
        <w:t>Согласно копии постановления мирового судьи судебного участка № 2 Нижневартовского судебного района Ханты-Мансийского автономного округа –Югры № *** от *** г., Юльманбетов Р.С. был признан виновным в совершении правонарушения, предусмотренного ч. 4 ст. 12.15 КоАП РФ, и ему назначено наказание в виде административного штрафа в размере 5000 рублей. Постановление вступило в законную силу ***  г. Штраф оплачен *** г.</w:t>
      </w:r>
    </w:p>
    <w:p>
      <w:pPr>
        <w:pStyle w:val="Normal"/>
        <w:autoSpaceDE w:val="false"/>
        <w:ind w:right="112" w:firstLine="567"/>
        <w:jc w:val="both"/>
        <w:rPr/>
      </w:pPr>
      <w:r>
        <w:rPr>
          <w:sz w:val="27"/>
          <w:szCs w:val="27"/>
        </w:rPr>
        <w:t>Таким образом, Юльманбетов Р.С. считается подвергнутым административному наказанию в течение года с момента уплаты штрафа.</w:t>
      </w:r>
    </w:p>
    <w:p>
      <w:pPr>
        <w:pStyle w:val="Normal"/>
        <w:autoSpaceDE w:val="fals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воды Юльманбетова Р.С. суд считает несостоятельными, поскольку при просмотре в судебном заседании видеозаписи судом установлено, что транспортное средство под управлением Юльманбетова Р.С. начало обгон впереди идущего транспортного средства и далее еще несколько транспортных средств, при этом между двумя впереди идущими транспортными средствами был виден знак о наименовании объекта и было достаточно места для перестроения в свою полос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autoSpaceDE w:val="fals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квалифицирует действия Юльманбетова Р.С. по ч. 5 ст. 12.15 КоАП РФ – повторное совершение административного правонарушения, предусмотренного частью 4 настоящей статьи, а именно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211"/>
        <w:spacing w:lineRule="auto" w:line="240" w:before="0" w:after="0"/>
        <w:ind w:left="0"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112"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11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11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112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  <w:t>Юльманбетова Русланбека Саидсалимовича признать виновным в совершении административного правонарушения, предусмотренного ч. 5 ст. 12.15 КоАП РФ, и подвергнуть наказанию в виде лишения права управления транспортными средствами на срок один год.</w:t>
      </w:r>
    </w:p>
    <w:p>
      <w:pPr>
        <w:pStyle w:val="Normal"/>
        <w:suppressAutoHyphens w:val="true"/>
        <w:ind w:right="112" w:firstLine="567"/>
        <w:jc w:val="both"/>
        <w:rPr/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он должна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21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51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